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ISCRETIONARY/FAMILY TRUST – ORDER FORM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TRU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7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Ord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LIENT DETAILS</w:t>
      </w:r>
      <w:r>
        <w:rPr>
          <w:rFonts w:cs="Verdana" w:ascii="Verdana" w:hAnsi="Verdana"/>
          <w:sz w:val="16"/>
          <w:szCs w:val="16"/>
        </w:rPr>
        <w:t xml:space="preserve"> (Must be completed in Full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EE DETAILS </w:t>
      </w:r>
      <w:r>
        <w:rPr>
          <w:rFonts w:cs="Verdana" w:ascii="Verdana" w:hAnsi="Verdana"/>
          <w:sz w:val="16"/>
          <w:szCs w:val="16"/>
        </w:rPr>
        <w:t xml:space="preserve">(Company Name, ACN, Addresses and/or Full Names of Individuals or Directors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rectors (Full Names)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TTLOR DETAIL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This person gifts the money to establish the trust and is EXCLUDED AS A BENEFICIARY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Settlor 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Settled Sum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$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FIED BENEFICIARIES FULL NAM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These are the persons that will have the rights to the property of the trust on the vesting day, usually 80 year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ENERAL BENEFICIARIES </w:t>
      </w:r>
      <w:r>
        <w:rPr>
          <w:rFonts w:cs="Verdana" w:ascii="Verdana" w:hAnsi="Verdana"/>
          <w:sz w:val="16"/>
          <w:szCs w:val="16"/>
        </w:rPr>
        <w:t>(Full names of individuals and/or Organisation names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4.</w:t>
        <w:tab/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APPOINTOR </w:t>
      </w:r>
      <w:r>
        <w:rPr>
          <w:rFonts w:cs="Verdana" w:ascii="Verdana" w:hAnsi="Verdana"/>
          <w:sz w:val="16"/>
          <w:szCs w:val="16"/>
        </w:rPr>
        <w:t>(Has the power to replace the Truste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4111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uld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Nominee Act as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40_3353525584"/>
      <w:bookmarkStart w:id="1" w:name="__Fieldmark__40_3353525584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cceeding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41_3353525584"/>
      <w:bookmarkStart w:id="3" w:name="__Fieldmark__41_3353525584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Jointl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42_3353525584"/>
      <w:bookmarkStart w:id="5" w:name="__Fieldmark__42_3353525584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Jointly at all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4111" w:leader="none"/>
          <w:tab w:val="left" w:pos="5387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UARDIAN </w:t>
      </w:r>
      <w:r>
        <w:rPr>
          <w:rFonts w:cs="Verdana" w:ascii="Verdana" w:hAnsi="Verdana"/>
          <w:sz w:val="16"/>
          <w:szCs w:val="16"/>
        </w:rPr>
        <w:t>(Not essential but can supervise certain activities of the Truste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4111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uld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Nominee Act as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49_3353525584"/>
      <w:bookmarkStart w:id="7" w:name="__Fieldmark__49_3353525584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cceeding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0_3353525584"/>
      <w:bookmarkStart w:id="9" w:name="__Fieldmark__50_3353525584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Jointl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1_3353525584"/>
      <w:bookmarkStart w:id="11" w:name="__Fieldmark__51_3353525584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Jointly at all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10" w:leader="none"/>
          <w:tab w:val="left" w:pos="4111" w:leader="none"/>
          <w:tab w:val="left" w:pos="5387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2" w:name="__Fieldmark__53_3353525584"/>
      <w:bookmarkStart w:id="13" w:name="__Fieldmark__53_3353525584"/>
      <w:bookmarkEnd w:id="1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4" w:name="__Fieldmark__54_3353525584"/>
      <w:bookmarkStart w:id="15" w:name="__Fieldmark__54_3353525584"/>
      <w:bookmarkEnd w:id="1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55_3353525584"/>
      <w:bookmarkStart w:id="17" w:name="__Fieldmark__55_3353525584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56_3353525584"/>
      <w:bookmarkStart w:id="19" w:name="__Fieldmark__56_3353525584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57_3353525584"/>
      <w:bookmarkStart w:id="21" w:name="__Fieldmark__57_3353525584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58_3353525584"/>
      <w:bookmarkStart w:id="23" w:name="__Fieldmark__58_3353525584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59_3353525584"/>
      <w:bookmarkStart w:id="25" w:name="__Fieldmark__59_3353525584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60_3353525584"/>
      <w:bookmarkStart w:id="27" w:name="__Fieldmark__60_3353525584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61_3353525584"/>
      <w:bookmarkStart w:id="29" w:name="__Fieldmark__61_3353525584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 Sonia Smith</dc:creator>
  <dc:description/>
  <cp:keywords/>
  <dc:language>en-US</dc:language>
  <cp:lastModifiedBy>Wendy Foo</cp:lastModifiedBy>
  <cp:lastPrinted>2009-04-06T09:05:00Z</cp:lastPrinted>
  <dcterms:modified xsi:type="dcterms:W3CDTF">2009-09-23T07:57:00Z</dcterms:modified>
  <cp:revision>2</cp:revision>
  <dc:subject/>
  <dc:title>ALLAWDOCS PTY LTD</dc:title>
</cp:coreProperties>
</file>